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8г.                                                                                              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инансовым ресурсам и собственност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ихайл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9 месяцев 2018 года, руководствуясь статьей 264.2 пункт 5 Бюджетного кодекса РФ, статьей 35 «Положения о  бюджетном процессе в Михайловском муниципальном районе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Думы Михайловского муниципального района о кассовом исполнении бюджета Михайловского района за 9 месяцев 2018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500 693,08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495 730,77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фицит бюджета составил – 4 962,31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ы Михайлов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П.П. Мезько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8-11-29T21:39:00Z</dcterms:modified>
  <cp:revision>11</cp:revision>
  <dc:subject/>
  <dc:title/>
</cp:coreProperties>
</file>